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Nowej Hut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cin Kaźmierczyk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Kniaźnina 2/1</w:t>
      </w:r>
    </w:p>
    <w:p>
      <w:pPr>
        <w:pStyle w:val="Standard"/>
        <w:ind w:left="2836" w:righ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637 Kraków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BEZPOŚREDNIE DORĘCZENIE KORESPONDENCJI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Wnioskodawca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dresat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ując zobowiązanie Sądu do doręczenia pisma za pośrednictwem komornika, wnoszę o bezpośrednie doręczenie adresatowi załączonej do niniejszego wniosku korespondencji na adres: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1418" w:right="0" w:firstLine="709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ustalenia przez komornika, iż adresat nie zamieszkuje pod wskazanym adresem, wnoszę w oparciu o art. 3b ustawy o komornikach sądowych, o podjęcie czynności zmierzających do ustalenia aktualnego adresu zamieszkania adresata.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nioskodawcy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08:00Z</dcterms:created>
  <dc:creator>Joanna Wojtczak</dc:creator>
  <dc:description/>
  <dc:language>en-US</dc:language>
  <cp:lastModifiedBy/>
  <cp:lastPrinted>2022-10-03T13:43:00Z</cp:lastPrinted>
  <dcterms:modified xsi:type="dcterms:W3CDTF">2022-10-03T11:45:31Z</dcterms:modified>
  <cp:revision>4</cp:revision>
  <dc:subject/>
  <dc:title/>
</cp:coreProperties>
</file>