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right"/>
        <w:rPr>
          <w:rFonts w:ascii="Calibri" w:hAnsi="Calibri" w:eastAsia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Komornik Sądowy przy Sądzie Rejonowym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Krakowa – Nowej Huty w Krakowie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rcin Kaźmierczyk</w:t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l. Kniaźnina 2/1 31-637 Kraków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SPORZĄDZENIE SPISU INWENTARZA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</w:rPr>
        <w:t>Wnioskodawca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 tel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oszę o sporządzenie spisu inwentarza po zmarłym :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ostatnio zamieszkałym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   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ind w:left="1418" w:right="0" w:firstLine="709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Standard"/>
        <w:ind w:left="1418" w:right="0" w:firstLine="70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UZASADNIENIE  ŻĄDANIA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..</w:t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..</w:t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..</w:t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nioskodawcy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09:00Z</dcterms:created>
  <dc:creator>Joanna Wojtczak</dc:creator>
  <dc:description/>
  <dc:language>en-US</dc:language>
  <cp:lastModifiedBy/>
  <cp:lastPrinted>2015-01-12T21:06:00Z</cp:lastPrinted>
  <dcterms:modified xsi:type="dcterms:W3CDTF">2022-10-07T15:18:39Z</dcterms:modified>
  <cp:revision>5</cp:revision>
  <dc:subject/>
  <dc:title/>
</cp:coreProperties>
</file>